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习单位评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16"/>
      </w:tblGrid>
      <w:tr>
        <w:trPr>
          <w:trHeight w:val="4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实习班级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实习单位（部门）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生对实习单位评价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6597" w:leader="none"/>
                <w:tab w:val="left" w:pos="746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工作纪律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工作环境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工作凝聚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比较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合作精神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团结互助精神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2" w:leader="none"/>
                <w:tab w:val="left" w:pos="509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对实习工作重视程度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创新精神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、学习氛围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7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、综合评价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一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差</w:t>
            </w:r>
          </w:p>
        </w:tc>
      </w:tr>
      <w:tr>
        <w:trPr>
          <w:trHeight w:val="467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生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6:00Z</dcterms:created>
  <dc:creator>微软用户</dc:creator>
  <dc:description/>
  <cp:keywords/>
  <dc:language>en-US</dc:language>
  <cp:lastModifiedBy>微软用户</cp:lastModifiedBy>
  <dcterms:modified xsi:type="dcterms:W3CDTF">2015-05-20T08:26:00Z</dcterms:modified>
  <cp:revision>2</cp:revision>
  <dc:subject/>
  <dc:title/>
</cp:coreProperties>
</file>